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140 (11067) /четверг/, 21 ноября 2013 года и на сайте администрации Михайловского муниципального района от 18.11.2013г. «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с кадастровым номером 25:09:210101:78, местоположение установлено относительно ориентира, расположенного в границах участка. Почтовый адрес ориентира: Приморский край, Михайловский район, с. Новожатково, ул. Набережная, дом 2, площадью 5300 кв.м., с разрешенным использованием для ведения личного подсобного хозяйства»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0:00Z</dcterms:created>
  <dc:creator>Клиент</dc:creator>
  <dc:description/>
  <dc:language>en-US</dc:language>
  <cp:lastModifiedBy>ArhMihadm</cp:lastModifiedBy>
  <cp:lastPrinted>2013-05-16T08:51:00Z</cp:lastPrinted>
  <dcterms:modified xsi:type="dcterms:W3CDTF">2014-01-14T02:23:00Z</dcterms:modified>
  <cp:revision>4</cp:revision>
  <dc:subject/>
  <dc:title/>
</cp:coreProperties>
</file>